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6600"/>
          <w:sz w:val="28"/>
          <w:szCs w:val="28"/>
          <w:lang w:eastAsia="it-IT"/>
        </w:rPr>
        <w:t>SCHEDA DI ADESIONE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it-IT"/>
        </w:rPr>
        <w:t xml:space="preserve">L’invio di pratiche telematiche allo Sportello Unico per le attività produttive tramite </w:t>
      </w:r>
      <w:r>
        <w:rPr>
          <w:rFonts w:eastAsia="Times New Roman" w:cs="Times New Roman" w:ascii="Times New Roman" w:hAnsi="Times New Roman"/>
          <w:b/>
          <w:i/>
          <w:color w:val="17365D"/>
          <w:sz w:val="24"/>
          <w:szCs w:val="24"/>
          <w:lang w:eastAsia="it-IT"/>
        </w:rPr>
        <w:t>Web Suap VCO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it-IT"/>
        </w:rPr>
        <w:t xml:space="preserve"> e </w:t>
      </w:r>
      <w:r>
        <w:rPr>
          <w:rFonts w:eastAsia="Times New Roman" w:cs="Times New Roman" w:ascii="Times New Roman" w:hAnsi="Times New Roman"/>
          <w:b/>
          <w:i/>
          <w:color w:val="17365D"/>
          <w:sz w:val="24"/>
          <w:szCs w:val="24"/>
          <w:lang w:eastAsia="it-IT"/>
        </w:rPr>
        <w:t>Starweb</w:t>
      </w: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it-IT"/>
        </w:rPr>
        <w:t>. Seminario di formazione. II Edizione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66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6600"/>
          <w:sz w:val="24"/>
          <w:szCs w:val="24"/>
          <w:lang w:eastAsia="it-IT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it-IT"/>
        </w:rPr>
        <w:t>Giovedì 14 giugno 20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it-IT"/>
        </w:rPr>
        <w:t xml:space="preserve">Camera di Commercio del Verbano Cusio Ossola, Baveno, Villa Fedora, Strada Statale del Sempione n. 4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it-IT"/>
        </w:rPr>
      </w:r>
    </w:p>
    <w:tbl>
      <w:tblPr>
        <w:tblW w:w="4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i/>
                <w:i/>
                <w:color w:val="1F497D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  <w:szCs w:val="24"/>
                <w:lang w:eastAsia="it-IT"/>
              </w:rPr>
              <w:t xml:space="preserve">Nome 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i/>
                <w:i/>
                <w:color w:val="1F497D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  <w:szCs w:val="24"/>
                <w:lang w:eastAsia="it-IT"/>
              </w:rPr>
              <w:t xml:space="preserve">Cognome 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i/>
                <w:i/>
                <w:color w:val="1F497D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  <w:szCs w:val="24"/>
                <w:lang w:eastAsia="it-IT"/>
              </w:rPr>
              <w:t>Studio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i/>
                <w:i/>
                <w:color w:val="1F497D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  <w:szCs w:val="24"/>
                <w:lang w:eastAsia="it-IT"/>
              </w:rPr>
              <w:t>Professione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i/>
                <w:i/>
                <w:color w:val="1F497D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  <w:szCs w:val="24"/>
                <w:lang w:eastAsia="it-IT"/>
              </w:rPr>
              <w:t>Indirizzo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  <w:szCs w:val="24"/>
                <w:lang w:eastAsia="it-IT"/>
              </w:rPr>
              <w:t xml:space="preserve">Cap </w:t>
              <w:tab/>
              <w:tab/>
              <w:t xml:space="preserve">    Città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i/>
                <w:i/>
                <w:color w:val="1F497D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  <w:szCs w:val="24"/>
                <w:lang w:eastAsia="it-IT"/>
              </w:rPr>
              <w:t xml:space="preserve">Tel. </w:t>
              <w:tab/>
              <w:tab/>
              <w:t xml:space="preserve">                 Fax</w:t>
            </w:r>
          </w:p>
        </w:tc>
      </w:tr>
      <w:tr>
        <w:trPr/>
        <w:tc>
          <w:tcPr>
            <w:tcW w:w="4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i/>
                <w:i/>
                <w:color w:val="1F497D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1F497D"/>
                <w:sz w:val="24"/>
                <w:szCs w:val="24"/>
                <w:lang w:eastAsia="it-IT"/>
              </w:rPr>
              <w:t xml:space="preserve">E-mail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1F497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1F497D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1F497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1F497D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it-IT"/>
        </w:rPr>
        <w:t xml:space="preserve">La partecipazione è gratuita. L’incontro è riservato ad un numero massimo di 60 partecipanti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F497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it-IT"/>
        </w:rPr>
        <w:t xml:space="preserve">La scheda di adesione dovrà essere inviata 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  <w:lang w:eastAsia="it-IT"/>
        </w:rPr>
        <w:t>entro venerdì 8 giugno 2012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it-IT"/>
        </w:rPr>
        <w:t xml:space="preserve">, al Servizio Sviluppo del Territorio della Camera di Commercio del Verbano Cusio Ossola (e - mail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F497D"/>
            <w:sz w:val="24"/>
            <w:szCs w:val="24"/>
            <w:lang w:eastAsia="it-IT"/>
          </w:rPr>
          <w:t>sviluppo.territorio@vb.camcom.it</w:t>
        </w:r>
      </w:hyperlink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it-IT"/>
        </w:rPr>
        <w:t xml:space="preserve">, fax n. 0323/922054). </w:t>
      </w:r>
    </w:p>
    <w:p>
      <w:pPr>
        <w:pStyle w:val="Normal"/>
        <w:tabs>
          <w:tab w:val="clear" w:pos="708"/>
          <w:tab w:val="right" w:pos="17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it-IT"/>
        </w:rPr>
        <w:t>Si precisa che la segreteria organizzativa procederà all’accoglimento delle richieste di adesione, mediante l’invio di una mail di conferma di avvenuta iscrizione, nel rispetto del criterio cronologico di presentazione delle domande e fino al raggiungimento del numero massimo di posti disponibili.</w:t>
      </w:r>
    </w:p>
    <w:p>
      <w:pPr>
        <w:pStyle w:val="Normal"/>
        <w:tabs>
          <w:tab w:val="clear" w:pos="708"/>
          <w:tab w:val="right" w:pos="17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>* E’ stato richiesto l’inserimento dell’evento nel programma formativo dell’Ordine dei Dottori Commercialisti e degli Esperti Contabili di Verb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4990</wp:posOffset>
          </wp:positionH>
          <wp:positionV relativeFrom="paragraph">
            <wp:posOffset>-11430</wp:posOffset>
          </wp:positionV>
          <wp:extent cx="944245" cy="8305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</w:rPr>
      <w:tab/>
    </w:r>
  </w:p>
  <w:p>
    <w:pPr>
      <w:pStyle w:val="Header"/>
      <w:rPr>
        <w:rFonts w:cs="Arial"/>
      </w:rPr>
    </w:pPr>
    <w:r>
      <w:rPr>
        <w:rFonts w:cs="Arial"/>
      </w:rPr>
      <w:tab/>
    </w:r>
  </w:p>
  <w:p>
    <w:pPr>
      <w:pStyle w:val="Header"/>
      <w:spacing w:before="0" w:after="200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luppo.territorio@vb.camcmom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41:00Z</dcterms:created>
  <dc:creator>Laura Bertazzo</dc:creator>
  <dc:description/>
  <cp:keywords/>
  <dc:language>en-US</dc:language>
  <cp:lastModifiedBy>Laura Bertazzo</cp:lastModifiedBy>
  <cp:lastPrinted>2012-05-28T11:22:00Z</cp:lastPrinted>
  <dcterms:modified xsi:type="dcterms:W3CDTF">2012-05-28T09:23:00Z</dcterms:modified>
  <cp:revision>47</cp:revision>
  <dc:subject/>
  <dc:title/>
</cp:coreProperties>
</file>